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Faire du neuf avec du vieux</w:t>
        <w:tab/>
      </w:r>
      <w:r>
        <w:rPr>
          <w:b/>
          <w:i/>
          <w:sz w:val="28"/>
        </w:rPr>
        <w:t>(dictée du Haras 2006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. Pour éviter le gaspillage, et avant de jeter un objet, sommes-nous prêts dès maintenant à suivre la règle des 4 R ?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Voici les tout premiers conseils qui sont censés nous guider :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éutiliser, pour se servir d’un objet autrem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éparer, pour prolonger efficacement la vie d’un ustensi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éduire, pour gagner de la place dans les vide-ordur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cycler, pour fabriquer de nouveaux produits à partir des déchets trié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Ce faisant, mes bas Nylon, je les garde pour attacher mes plants de tomates. Qu’en pensez-vous ? Vos idées nous seront bénéfique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  Fin de la dictée des Jeunes  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Les modes de vie ont changé, avec un rôle accru conféré au packaging au détriment des produits familiaux. Si recycler c’est bien, réduire les emballages, c’est encore mieux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4. Succinctement triés puis recyclés, le plastique et l’aluminium servent à fabriquer de nouveaux objets. Les journaux humectés servent de paillis. Même obsolètes, les vieilles moustiquaires protègent du chikungunya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Nos sociétés concurrentielles fabriquent tout azimut un spicilège inénarrable de déchets : des gravats, des excréments de bestiaux, de vieux abat-jour mis au rebut, des poêles abîmées et tutti quanti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En l’occurrence, l’environnement paie un lourd tribut à la soif de consommation effrénée, source de nombreux différends. On n’a pas trouvé l’antidote approprié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Soyons vigilants : faisons en sorte que la planète n’ait pas à souffrir le martyre, et qu’elle acquière une longévité de bon aloi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Question subsidiaire pour tous :</w:t>
      </w:r>
    </w:p>
    <w:p>
      <w:pPr>
        <w:pStyle w:val="Normal"/>
        <w:jc w:val="center"/>
        <w:rPr/>
      </w:pPr>
      <w:r>
        <w:rPr>
          <w:i/>
          <w:sz w:val="28"/>
        </w:rPr>
        <w:t xml:space="preserve">Chaque année en France, le </w:t>
      </w:r>
      <w:r>
        <w:rPr>
          <w:b/>
          <w:i/>
          <w:sz w:val="28"/>
        </w:rPr>
        <w:t>poids des déchets ménagers</w:t>
      </w:r>
      <w:r>
        <w:rPr>
          <w:i/>
          <w:sz w:val="28"/>
        </w:rPr>
        <w:t xml:space="preserve"> représente 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combien de fois</w:t>
      </w:r>
      <w:r>
        <w:rPr>
          <w:i/>
          <w:sz w:val="28"/>
        </w:rPr>
        <w:t xml:space="preserve"> celui de la Tour Eiffel, laquelle pèse 8700 tonnes 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Réponse : 2500 fois la Tour Eiffel</w:t>
      </w:r>
    </w:p>
    <w:sectPr>
      <w:type w:val="nextPage"/>
      <w:pgSz w:w="11906" w:h="16838"/>
      <w:pgMar w:left="1417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06:00Z</dcterms:created>
  <dc:creator>Claude Perrin</dc:creator>
  <dc:description/>
  <dc:language>en-US</dc:language>
  <cp:lastModifiedBy>Wetter-Barbier</cp:lastModifiedBy>
  <cp:lastPrinted>2006-05-22T08:24:00Z</cp:lastPrinted>
  <dcterms:modified xsi:type="dcterms:W3CDTF">2007-06-13T10:06:00Z</dcterms:modified>
  <cp:revision>2</cp:revision>
  <dc:subject/>
  <dc:title>Dictée Haras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8534323</vt:r8>
  </property>
  <property fmtid="{D5CDD505-2E9C-101B-9397-08002B2CF9AE}" pid="3" name="_AuthorEmail">
    <vt:lpwstr>ceabf.perrin@wanadoo.fr</vt:lpwstr>
  </property>
  <property fmtid="{D5CDD505-2E9C-101B-9397-08002B2CF9AE}" pid="4" name="_AuthorEmailDisplayName">
    <vt:lpwstr>Claude Perrin</vt:lpwstr>
  </property>
  <property fmtid="{D5CDD505-2E9C-101B-9397-08002B2CF9AE}" pid="5" name="_EmailSubject">
    <vt:lpwstr>Maquette chouette</vt:lpwstr>
  </property>
</Properties>
</file>