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Masque de la société des « faux-visages »</w:t>
      </w:r>
    </w:p>
    <w:p>
      <w:pPr>
        <w:pStyle w:val="Normal"/>
        <w:jc w:val="right"/>
        <w:rPr>
          <w:rFonts w:ascii="Times New Roman" w:hAnsi="Times New Roman" w:cs="Times New Roman"/>
          <w:b/>
          <w:b/>
          <w:i/>
          <w:i/>
          <w:sz w:val="36"/>
          <w:szCs w:val="36"/>
        </w:rPr>
      </w:pPr>
      <w:r>
        <w:rPr>
          <w:rFonts w:cs="Times New Roman" w:ascii="Times New Roman" w:hAnsi="Times New Roman"/>
          <w:b/>
          <w:i/>
          <w:sz w:val="36"/>
          <w:szCs w:val="36"/>
        </w:rPr>
        <w:t>Dictée du Haras 2009</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La guérison était au cœur de la pratique religieuse des autochtones. La société des « faux-visages » était la mieux connue chez les Iroquois du bassin inférieur des Grands-Lac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Les « faux-visages » avaient des pouvoirs spéciaux sur le vent, sur le mauvais sort et sur les maladies ainsi que sur les maux de dents, sur les maux d’oreilles, sur les enflures et les saignements de nez.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A certains époques de l’année, on procédait à des cérémonies publiques et privées pour chasser les maladi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u milieu des danses et des chants, on guérissait les malades en leur frottant la tête avec de la cendre ou par l’imposition des mains. En retour, les « faux-visages » exigeaient du tabac et de la bouillie de farine de maïs. Les masques des « faux-visages » représentaient des portraits d’êtres mythologiques dont on demandait l’aid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Les officiants étaient eux-mêmes initiés au sein de la société, à l’orifine secrète, par les visages qu’ils voyaient dans leurs rêves ou en étant guéris par eu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e apparence humaine – la société s’est perpétuée – les traits exagérés – ces masques traditionnels des offrandes de tabac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19:00Z</dcterms:created>
  <dc:creator>Utilisateur</dc:creator>
  <dc:description/>
  <cp:keywords/>
  <dc:language>en-US</dc:language>
  <cp:lastModifiedBy>Utilisateur</cp:lastModifiedBy>
  <dcterms:modified xsi:type="dcterms:W3CDTF">2009-10-11T16:34:00Z</dcterms:modified>
  <cp:revision>7</cp:revision>
  <dc:subject/>
  <dc:title/>
</cp:coreProperties>
</file>