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hanson officielle de l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ue Bascan !!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ve le blanc !!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Blanc, blanc le ciel de la France</w:t>
        <w:br/>
        <w:t xml:space="preserve">Blanc, blanc la rue Louis Bascan </w:t>
        <w:br/>
        <w:t xml:space="preserve">Et aujourd’hui  ses habitants </w:t>
        <w:br/>
        <w:t>Ont tous revêtu leur habit blanc</w:t>
        <w:br/>
        <w:t>Blanc, blanc 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Blanc, blanc quand tombe la neige </w:t>
        <w:br/>
        <w:t>Blanc, blanc joie des habitants</w:t>
        <w:br/>
        <w:t xml:space="preserve">Et enfin quand vient le printemps </w:t>
        <w:br/>
        <w:t>Les gens  rue Louis Bascan sont tout contents</w:t>
        <w:br/>
        <w:t>Con-tents 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Blanc, blanc le ciel de la France</w:t>
        <w:br/>
        <w:t xml:space="preserve">Blanc, blanc la rue Louis Bascan </w:t>
        <w:br/>
        <w:t xml:space="preserve">Et aujourd’hui  ses habitants </w:t>
        <w:br/>
        <w:t>Ont tous revêtu leur habit blanc</w:t>
        <w:br/>
        <w:t>Blanc, blanc 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03:00Z</dcterms:created>
  <dc:creator>seligmann</dc:creator>
  <dc:description/>
  <dc:language>en-US</dc:language>
  <cp:lastModifiedBy>utilisateur</cp:lastModifiedBy>
  <cp:lastPrinted>2007-06-02T10:06:00Z</cp:lastPrinted>
  <dcterms:modified xsi:type="dcterms:W3CDTF">2008-12-05T17:50:00Z</dcterms:modified>
  <cp:revision>4</cp:revision>
  <dc:subject/>
  <dc:title>Chanson officielle de la rue Bascan </dc:title>
</cp:coreProperties>
</file>